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 xml:space="preserve">Formato para impartir actividad académica en la maestría del Posgrado en Historia del Art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>Semestre 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 xml:space="preserve">Fechas límite de envío: </w:t>
      </w:r>
      <w:r>
        <w:rPr>
          <w:rFonts w:eastAsia="Times New Roman" w:cs="Arial" w:ascii="Arial" w:hAnsi="Arial"/>
          <w:b/>
          <w:sz w:val="20"/>
          <w:szCs w:val="20"/>
          <w:lang w:val="es-ES" w:eastAsia="es-MX"/>
        </w:rPr>
        <w:t xml:space="preserve">semestre Agosto-Noviembre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 w:eastAsia="es-MX"/>
        </w:rPr>
        <w:t xml:space="preserve">Mayo 15 </w:t>
      </w:r>
      <w:r>
        <w:rPr>
          <w:rFonts w:eastAsia="Times New Roman" w:cs="Arial" w:ascii="Arial" w:hAnsi="Arial"/>
          <w:b/>
          <w:sz w:val="20"/>
          <w:szCs w:val="20"/>
          <w:lang w:val="es-ES" w:eastAsia="es-MX"/>
        </w:rPr>
        <w:t xml:space="preserve">semestre Enero-Mayo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 w:eastAsia="es-MX"/>
        </w:rPr>
        <w:t>Noviembre 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ombre del profesor (es):</w:t>
            </w:r>
          </w:p>
        </w:tc>
      </w:tr>
      <w:tr>
        <w:trPr>
          <w:trHeight w:val="79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1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ítulo de la actividad académica:</w:t>
            </w:r>
          </w:p>
        </w:tc>
      </w:tr>
      <w:tr>
        <w:trPr>
          <w:trHeight w:val="10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1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orario (se sugiere no emplear los lunes por ser día festivo con frecuencia) hora, día y sede (Unidad de Posgrado, FFyL, etc.)</w:t>
            </w:r>
          </w:p>
        </w:tc>
      </w:tr>
      <w:tr>
        <w:trPr>
          <w:trHeight w:val="6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1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upo máximo del grupo</w:t>
            </w:r>
          </w:p>
        </w:tc>
      </w:tr>
      <w:tr>
        <w:trPr>
          <w:trHeight w:val="5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1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lanteamiento (explicación del propósito del curso)</w:t>
            </w:r>
          </w:p>
        </w:tc>
      </w:tr>
      <w:tr>
        <w:trPr>
          <w:trHeight w:val="181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1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Objetivos (Cuales son las destrezas, habilidades y conocimiento que el curso pretende desarrollar en los alumnos)</w:t>
            </w:r>
          </w:p>
        </w:tc>
      </w:tr>
      <w:tr>
        <w:trPr>
          <w:trHeight w:val="378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sistencia (indicar el porcentaje de asistencia que solicitará a los alumnos para tener derecho a evaluación)</w:t>
            </w:r>
          </w:p>
        </w:tc>
      </w:tr>
      <w:tr>
        <w:trPr>
          <w:trHeight w:val="5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Mecanismo  de evaluación (enunciar con claridad qué y cómo se va a evaluar al alumno, por ejemplo: reporte de lecturas, ensayo final, examen final, dos exámenes parciales, presentación en clase, asistencia etc, y sus combinaciones y los porcentajes que valdrá cada uno). </w:t>
            </w:r>
          </w:p>
        </w:tc>
      </w:tr>
      <w:tr>
        <w:trPr>
          <w:trHeight w:val="35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4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emario desglosado por sesión (16 sesiones, incluir lecturas obligatorias por sesión sí es el caso)</w:t>
            </w:r>
          </w:p>
        </w:tc>
      </w:tr>
      <w:tr>
        <w:trPr>
          <w:trHeight w:val="560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4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Bibliografía requerida y bibliografía recomendada</w:t>
            </w:r>
          </w:p>
        </w:tc>
      </w:tr>
      <w:tr>
        <w:trPr>
          <w:trHeight w:val="31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043651286ecxyiv2048359481msonormal">
    <w:name w:val="yiv0043651286ecxyiv204835948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3:00Z</dcterms:created>
  <dc:creator>Hist_Arte_Hec</dc:creator>
  <dc:description/>
  <cp:keywords/>
  <dc:language>en-US</dc:language>
  <cp:lastModifiedBy>Hist_Arte_Hec</cp:lastModifiedBy>
  <dcterms:modified xsi:type="dcterms:W3CDTF">2016-04-25T15:19:00Z</dcterms:modified>
  <cp:revision>6</cp:revision>
  <dc:subject/>
  <dc:title/>
</cp:coreProperties>
</file>